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486859074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862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91,094.56 FROM THE RECREATION LANDS &amp; PARKS ACQUISITIONS AND MAINTENANCE TRUST FUND TO PROVIDE FUNDING IN THE AMOUNT OF $91,094.56 TO COMPLETE CONSTRUCTION OF THE GOODBYS CREEK BOAT RAMP, AND FUNDING  IN THE AMOUNT OF $200,000 TO CONTINUE CONSTRUCTION OF THE S-LINE URBAN GREENWAY, AS INITIATED BY B.T. 07-166; PROVIDING A CARRYOVER OF FUNDS TO FISCAL YEAR 2007-2008; AMENDING THE 2006-2011 FIVE-YEAR CAPITAL IMPROVEMENT PROGRAM FOR THE PROJECTS ENTITLED “GOODBYS CREEK BOAT RAMP” AND “S-LINE URBAN GREENWAY”; PROVIDING FOR CITY OVERSIGHT BY THE DEPARTMENT OF PARKS, RECREATION, ENTERTAINMENT AND CONSERVATION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166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66</w:t>
        <w:tab/>
        <w:tab/>
        <w:tab/>
        <w:tab/>
        <w:tab/>
        <w:tab/>
        <w:t>$291,094.56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66</w:t>
        <w:tab/>
        <w:tab/>
        <w:tab/>
        <w:tab/>
        <w:tab/>
        <w:tab/>
        <w:t>$291,094.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ab/>
        <w:t>The purpose of the appropriation in Section 1 is to provide funding in the amount of $91,094.56 to complete construction of the Goodbys Creek boat ramp, and funding  in the amount of $200,000 to continue construction of the S-Line Urban Greenway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4.</w:t>
        <w:tab/>
        <w:tab/>
        <w:t>CIP Amendment</w:t>
      </w:r>
      <w:r>
        <w:rPr/>
        <w:t>.</w:t>
        <w:tab/>
        <w:t xml:space="preserve">Ordinance 2006-789-E, being the 2006-2011 Five-Year Capital Improvement Program for the City and certain of its independent agencies, is hereby amended for the projects entitled “Goodbys Creek Boat Ramp” and “S-Line Urban Greenway.”  These projects are more fully described on </w:t>
      </w:r>
      <w:r>
        <w:rPr>
          <w:b/>
        </w:rPr>
        <w:t>Composite</w:t>
      </w:r>
      <w:r>
        <w:rPr/>
        <w:t xml:space="preserve"> </w:t>
      </w:r>
      <w:r>
        <w:rPr>
          <w:b/>
        </w:rPr>
        <w:t>Exhibit 2</w:t>
      </w:r>
      <w:r>
        <w:rPr/>
        <w:t>, 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rPr/>
      </w:pPr>
      <w:r>
        <w:rPr/>
        <w:tab/>
      </w:r>
      <w:r>
        <w:rPr>
          <w:b/>
        </w:rPr>
        <w:t>Section 5.</w:t>
        <w:tab/>
        <w:tab/>
        <w:t>Oversight Department</w:t>
      </w:r>
      <w:r>
        <w:rPr/>
        <w:t>.</w:t>
        <w:tab/>
        <w:t>The Department of Parks, Recreation, Entertainment and Conservation shall oversee the project described herein.</w:t>
      </w:r>
    </w:p>
    <w:p>
      <w:pPr>
        <w:pStyle w:val="Normal"/>
        <w:ind w:firstLine="720"/>
        <w:rPr/>
      </w:pP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  </w:t>
      </w:r>
      <w:r>
        <w:rPr>
          <w:rFonts w:cs="Courier New"/>
          <w:sz w:val="22"/>
          <w:szCs w:val="22"/>
          <w:u w:val="single"/>
        </w:rPr>
        <w:t xml:space="preserve">/s/ Jim R. McCain   .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4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8-09T11:51:00Z</dcterms:modified>
  <cp:revision>4</cp:revision>
  <dc:subject/>
  <dc:title>Normal</dc:title>
</cp:coreProperties>
</file>